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7  апрел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07 апреля 2011 г. № 3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2 к Протоколу от 07 апреля 2011 г. № 3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07 апреля 2011 г. № 34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07 апреля 2011 г. № 3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«Строймонтаж»           ИНН   5203002203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2 к Протоколу от 07 апреля 2011 г. № 3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)   ЗАО  «Конверсия»                ИНН   50310312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азстрой-Д.К.»          ИНН   521501190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ого члена </w:t>
      </w:r>
      <w:r>
        <w:rPr>
          <w:sz w:val="22"/>
          <w:szCs w:val="22"/>
        </w:rPr>
        <w:t>и выдачей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3 к Протоколу 07 апреля 2011 г. № 34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3225</wp:posOffset>
            </wp:positionH>
            <wp:positionV relativeFrom="paragraph">
              <wp:posOffset>1231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8930</wp:posOffset>
            </wp:positionH>
            <wp:positionV relativeFrom="paragraph">
              <wp:posOffset>13208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4.2011 г.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4.01-2011-520300220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монта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022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40, Нижегородская обл., Большеболдинский р-н, с. Б.Болдино, ул. Восточная, д. 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6235</wp:posOffset>
            </wp:positionH>
            <wp:positionV relativeFrom="paragraph">
              <wp:posOffset>4127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1530</wp:posOffset>
            </wp:positionH>
            <wp:positionV relativeFrom="paragraph">
              <wp:posOffset>1206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4.2011 г.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3-2010-503103123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нверс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312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2, Московская область, Ногинский район, г. Черноголовка, проспект Институтский, д. 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2.02-2010-521501190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азстрой-Д.К.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0119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10, Нижегородская обл., р.п. Дальнее Константиново, ул. Советская, д. 16/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2910</wp:posOffset>
            </wp:positionH>
            <wp:positionV relativeFrom="paragraph">
              <wp:posOffset>38735</wp:posOffset>
            </wp:positionV>
            <wp:extent cx="1725295" cy="1741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7730</wp:posOffset>
            </wp:positionH>
            <wp:positionV relativeFrom="paragraph">
              <wp:posOffset>20955</wp:posOffset>
            </wp:positionV>
            <wp:extent cx="1064895" cy="607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4-14T14:39:00Z</cp:lastPrinted>
  <dcterms:modified xsi:type="dcterms:W3CDTF">2015-08-05T15:55:00Z</dcterms:modified>
  <cp:revision>33</cp:revision>
  <dc:subject/>
  <dc:title>Протокол № 1</dc:title>
</cp:coreProperties>
</file>